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УДК 574:633.1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ФИЗИКО-ХИМИЧЕСКОЙ МОДИФИКАЦИИ НА СОРБЦИОННЫЕ СВОЙСТВА СТЕРЖНЕЙ КУКУРУЗНЫХ ПОЧАТК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омонян Т.К., Левчук А.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ФГБОУ ВПО «Кубанский государственный технологический университет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кторант А.В. Александро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объемов добычи, переработки и транспортировки нефти и нефтепродуктов неуклонно растет загрязнение природных экосистем углеводородами. По данным Комитета по природным ресурсам и экологии Государственной Думы РФ ежегодно в России происходит более 60 крупных аварий и около 20 тыс. случаев, сопровождающихся значительными разливами неф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блема негативного влияния нефти и нефтепродуктов на окружающую среду представляет угрозу для здоровья населения и устойчивости экосистем, а ее решение является актуальной как для России, так и для Укра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ой актуальной проблемой сельскохозяйственных регионов является образование малоиспользуемого вторичного сырья при переработке зерновых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перспективным направлением является использование растительных вторичных материальных ресурсов АПК для получения на их основе сорбентов с заданными свойствами. Известны сорбенты полисахаридной природы на основе гречневой шелухи (Л.А. Земнухова, 2008), плодовой оболочки семян подсолнечника (В.Г. Щербаков, 2004; С.Н. Овчаров, 2010), шелухи риса (И.Г. Гафаров, 2005), стержней кукурузных початков (John Vander Hooven, 1971)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следних исследований и публик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уществует огромное количество способов, методов, которые снижают и ликвидируют загрязнения нефтью и нефтепродуктами. Анализ научно-технической литературы показал, лидирующее место среди способов ликвидации разливов нефти и нефтепродуктов занимают сорб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FRM1095;Arial Unicode MS"/>
          <w:sz w:val="28"/>
          <w:szCs w:val="28"/>
        </w:rPr>
        <w:t>Сорбенты на основе растительных отходов АПК обладают рядом преимуществ по сравнению с синтетическими: способностью к биоразложению, они являются возобновимыми ресурсами, низкой стоимостью, не оказывают негативного воздействия на природные экосистемы в результате потерь при использовании и сборе.</w:t>
      </w:r>
    </w:p>
    <w:p>
      <w:pPr>
        <w:pStyle w:val="Normal"/>
        <w:autoSpaceDE w:val="false"/>
        <w:ind w:firstLine="709"/>
        <w:jc w:val="both"/>
        <w:rPr>
          <w:rFonts w:eastAsia="SFRM1095;Arial Unicode MS"/>
          <w:sz w:val="28"/>
          <w:szCs w:val="28"/>
        </w:rPr>
      </w:pPr>
      <w:r>
        <w:rPr>
          <w:rFonts w:eastAsia="SFRM1095;Arial Unicode MS"/>
          <w:sz w:val="28"/>
          <w:szCs w:val="28"/>
        </w:rPr>
        <w:t>Растительные отходы АПК (солома пшеницы, шелуха риса, гречихи, стержни кукурузных початков (СКП) и т.д.) широко используются в качестве сорбентов для ликвидации разливов нефти и нефтепродуктов, их характеристики представлены в таблице 1.</w:t>
      </w:r>
    </w:p>
    <w:p>
      <w:pPr>
        <w:pStyle w:val="Normal"/>
        <w:autoSpaceDE w:val="false"/>
        <w:ind w:firstLine="709"/>
        <w:jc w:val="both"/>
        <w:rPr>
          <w:rFonts w:eastAsia="SFRM1095;Arial Unicode MS"/>
          <w:sz w:val="28"/>
          <w:szCs w:val="28"/>
        </w:rPr>
      </w:pPr>
      <w:r>
        <w:rPr>
          <w:rFonts w:eastAsia="SFRM1095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FRM1095;Arial Unicode MS"/>
          <w:sz w:val="28"/>
          <w:szCs w:val="28"/>
        </w:rPr>
      </w:pPr>
      <w:r>
        <w:rPr>
          <w:rFonts w:eastAsia="SFRM1095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FRM1095;Arial Unicode MS"/>
          <w:sz w:val="28"/>
          <w:szCs w:val="28"/>
        </w:rPr>
      </w:pPr>
      <w:r>
        <w:rPr>
          <w:rFonts w:eastAsia="SFRM1095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FRM1095;Arial Unicode MS"/>
          <w:sz w:val="28"/>
          <w:szCs w:val="28"/>
        </w:rPr>
      </w:pPr>
      <w:r>
        <w:rPr>
          <w:rFonts w:eastAsia="SFRM1095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FRM1095;Arial Unicode MS"/>
          <w:sz w:val="28"/>
          <w:szCs w:val="28"/>
        </w:rPr>
      </w:pPr>
      <w:r>
        <w:rPr>
          <w:rFonts w:eastAsia="SFRM1095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FRM1095;Arial Unicode MS"/>
          <w:sz w:val="28"/>
          <w:szCs w:val="28"/>
        </w:rPr>
      </w:pPr>
      <w:r>
        <w:rPr>
          <w:rFonts w:eastAsia="SFRM1095;Arial Unicode MS"/>
          <w:sz w:val="28"/>
          <w:szCs w:val="28"/>
        </w:rPr>
        <w:t>Таблица 1 - Характеристика сорбентов на основе растительных отходов АП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485"/>
        <w:gridCol w:w="1843"/>
        <w:gridCol w:w="1275"/>
      </w:tblGrid>
      <w:tr>
        <w:trPr>
          <w:tblHeader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FRM1095;Arial Unicode MS"/>
                <w:sz w:val="28"/>
                <w:szCs w:val="28"/>
              </w:rPr>
            </w:pPr>
            <w:r>
              <w:rPr>
                <w:rFonts w:eastAsia="SFRM1095;Arial Unicode MS"/>
                <w:sz w:val="28"/>
                <w:szCs w:val="28"/>
              </w:rPr>
              <w:t>Сырь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FRM1095;Arial Unicode MS"/>
                <w:sz w:val="28"/>
                <w:szCs w:val="28"/>
              </w:rPr>
            </w:pPr>
            <w:r>
              <w:rPr>
                <w:rFonts w:eastAsia="SFRM1095;Arial Unicode MS"/>
                <w:sz w:val="28"/>
                <w:szCs w:val="28"/>
              </w:rPr>
              <w:t>Метод мод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FRM1095;Arial Unicode MS"/>
                <w:sz w:val="28"/>
                <w:szCs w:val="28"/>
              </w:rPr>
            </w:pPr>
            <w:r>
              <w:rPr>
                <w:rFonts w:eastAsia="SFRM1095;Arial Unicode MS"/>
                <w:sz w:val="28"/>
                <w:szCs w:val="28"/>
              </w:rPr>
              <w:t>Сорбционная емкость по нефти, г/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FRM1095;Arial Unicode MS"/>
                <w:sz w:val="28"/>
                <w:szCs w:val="28"/>
              </w:rPr>
              <w:t>Источник</w:t>
            </w:r>
          </w:p>
        </w:tc>
      </w:tr>
      <w:tr>
        <w:trPr>
          <w:trHeight w:val="121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луха гречих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мическая обработка; Обработка в ВЧ плазме атмосферного давления; Обработка в дуговой плазме; Обработка в ВЧ плазме понижен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бот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довая оболочка семян подсолнеч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-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й гидро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а рис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мическая обработка; Обработка в ВЧ плазме атмосферного давления; Обработка в дуговой плазме; Обработка в ВЧ плазме понижен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-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-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солом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бот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идро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-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чменная солом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а овс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бот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нерешенных ранее частей общей пробле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нные сорбенты обладают рядом недостатков: не модифицированное сырье обладает низкой сорбционной емкостью и высокой водопоглощающей способностью, в связи, с чем требуется термическая, механическая или химическая модификация сырья; термические методы являются энергоемкими, при применении химических методов образуются сточные воды, требующие нейтрализации, а также отсутствует возможность повторного использования кислот. Использование кислотной обработки при получении сорбента приводит к ухудшению показателей безопасности готового продукта и, следовательно, низкой экологичности технологического процесса. Поиск новых методов модификации растительного сырья для получения сорбентов природоохранного назначения является актуальной задач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ц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работы является проведение сравнительной оценки известных способов направленной модификации сорбционных свойств полисахаридного сырья на примере стержней кукурузных поч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основного материал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авнительного исследования влияния модификации на сорбционные свойства СКП, в частности по отношению к нефти и нефтепродуктам, использовались известные способы физико-химической обработки полисахаридного сырья: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20 % раствором фосфорной кислоты (СКП-ФК),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%  раствором гидроксида натрия (СКП-Щ),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н раствором оксалата аммония (СКП-ОА),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% раствором пероксида водорода (СКП-П30),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% раствором пероксида водорода в щелочной среде (СКП-П3) при температуре кипения растворителей,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едено экспериментальное исследование влияния обработки сжиженной двуокисью углерода (СКП-СО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сех указанных способов модификации СКП измельчался до размера частиц 0,8 - 5,0 м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полученные образцы на основе СКП имеют развитую удельную поверхность и пористую структуру. </w:t>
      </w:r>
      <w:bookmarkStart w:id="0" w:name="OLE_LINK2"/>
      <w:bookmarkStart w:id="1" w:name="OLE_LINK1"/>
      <w:r>
        <w:rPr>
          <w:sz w:val="28"/>
          <w:szCs w:val="28"/>
        </w:rPr>
        <w:t xml:space="preserve">Относительное увеличение нефтеемкости </w:t>
      </w:r>
      <w:bookmarkEnd w:id="0"/>
      <w:bookmarkEnd w:id="1"/>
      <w:r>
        <w:rPr>
          <w:sz w:val="28"/>
          <w:szCs w:val="28"/>
        </w:rPr>
        <w:t>по отношению к контролю – необработанному СКП, представлено на рисунках 1 и 2. Модификация структуры СКП сжиженной двуокисью углерода позволяет увеличить нефтеемкость СКП на 250 - 293% по сравнению с необработанным СКП и составляет 5,04 – 5,86 г/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45pt;height:217.45pt" filled="f" o:ole="">
            <v:imagedata r:id="rId3" o:title=""/>
          </v:shape>
          <o:OLEObject Type="Embed" ProgID="Excel.Sheet.12" ShapeID="ole_rId2" DrawAspect="Content" ObjectID="_1654477143" r:id="rId2"/>
        </w:objec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Нефтеемкость сорбентов на основе СКП (нефть p=759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6pt;height:219.4pt" filled="f" o:ole="">
            <v:imagedata r:id="rId5" o:title=""/>
          </v:shape>
          <o:OLEObject Type="Embed" ProgID="Excel.Sheet.12" ShapeID="ole_rId4" DrawAspect="Content" ObjectID="_926311808" r:id="rId4"/>
        </w:objec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2 – Нефтеемкость сорбентов на основе СКП (нефть p=840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П, обработанные двуокисью углерода, также обладают наибольшей нефтепоглощающей способностью с водной поверхности (рисунок 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25pt;height:216.5pt" filled="f" o:ole="">
            <v:imagedata r:id="rId7" o:title=""/>
          </v:shape>
          <o:OLEObject Type="Embed" ProgID="Excel.Sheet.12" ShapeID="ole_rId6" DrawAspect="Content" ObjectID="_1662856061" r:id="rId6"/>
        </w:objec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3 – Нефтеемкость, с водной поверхности, СКП до и после обработ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анализе полученных результатов выявлена общая закономерность нефтеемкости для полученных сорбентов: нефтеемкость сорбентов убывает в следующей последова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П-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 СКП-П3→ СКП-П30→ СКП-ОА→ СКП-ФК→ СКП-Щ→ СКП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ы водопоглощения разработанными модифицированными сорбентами, а также исходным сырьем представлены на рисунке 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9pt;height:212.65pt" filled="f" o:ole="">
            <v:imagedata r:id="rId9" o:title=""/>
          </v:shape>
          <o:OLEObject Type="Embed" ProgID="Excel.Sheet.12" ShapeID="ole_rId8" DrawAspect="Content" ObjectID="_639001020" r:id="rId8"/>
        </w:objec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4 – Водопоглощение  модифицированных СК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нализ способов физико-химической обработки СКП выявил следующую закономерность в водопоглощении, которое убывает в следующей последовательности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П-П3→СКП-П30→СКП-Щ→СКП→СКП-СО2→СКП-ОА→СКП-ФК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именьшей водопоглощающей способностью обладают сорбенты после обработки фосфорной кислотой и оксалатом аммо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ерспективы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модификация структуры стержня кукурузного початка двуокисью углерода позволяет получить сорбент с улучшенными сорбционными характеристиками по отношению к нефти и НП. На базе кафедры «Безопасность жизнедеятельности» КубГТУ  был разработан способ получения сорбента, заявка на изобретение №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2012109328 от 12.03.2012г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88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бент для удаления нефти и нефтепродуктов и способ его получения из шелухи гречихи: патент 2259874 Рос. Федерация. № 2003127907/15; заявл. 20.04.2005; опубл. 10.09.200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очистки поверхности воды от нефти и нефтепродуктов: патент 2114064 Рос. Федерация. № 95109480/25; заявл. 06.06.1995; опубл. 27.06.1998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олучения углеродного адсорбента из лузги подсолнечной: патент 2395336 Рос. Федерация. № 2008143817/15; заявл. 05.11.2008; опубл. 27.07.2010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олучения сорбента из растительного сырья: патент 2240864 Рос. Федерация. № 2003136980/15; заявл. 22.12.2003; опубл. 27.11.2004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меланинсодержащего фитосорбента и меланинсодержащий фитосорбент: патент 2060818 Рос. Федерация. № 94000254/26; заявл. 04.01.1994; опубл. 27.05.1996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рбент для удаления нефти и нефтепродуктов из жидких сред и способ его получения из шелухи риса: патент 2259875 Рос. Федерация</w:t>
      </w:r>
      <w:r>
        <w:rPr>
          <w:sz w:val="28"/>
          <w:szCs w:val="28"/>
          <w:lang w:val="en-US"/>
        </w:rPr>
        <w:t xml:space="preserve">. № 2003127908/15; </w:t>
      </w:r>
      <w:r>
        <w:rPr>
          <w:sz w:val="28"/>
          <w:szCs w:val="28"/>
        </w:rPr>
        <w:t>заявл</w:t>
      </w:r>
      <w:r>
        <w:rPr>
          <w:sz w:val="28"/>
          <w:szCs w:val="28"/>
          <w:lang w:val="en-US"/>
        </w:rPr>
        <w:t xml:space="preserve">. 18.09.2003; </w:t>
      </w:r>
      <w:r>
        <w:rPr>
          <w:sz w:val="28"/>
          <w:szCs w:val="28"/>
        </w:rPr>
        <w:t>опубл</w:t>
      </w:r>
      <w:r>
        <w:rPr>
          <w:sz w:val="28"/>
          <w:szCs w:val="28"/>
          <w:lang w:val="en-US"/>
        </w:rPr>
        <w:t>. 20.04.200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gelova D., Uzunova S., Staykov S., Uzunov I. Preparation of a biogenic carbon/silica based adsorbent for removal of petroleum products spills from aqueous medium // Journal of the University of Chemical Technology and Metallurgy. - 2010. - №45 (1). –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 25-3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/>
      </w:pPr>
      <w:r>
        <w:rPr>
          <w:sz w:val="28"/>
          <w:szCs w:val="28"/>
          <w:lang w:val="en-US"/>
        </w:rPr>
        <w:t xml:space="preserve">Nwankwere E. T., Omolaoye J. A., Nwadiogbu J. O., Nale B. Y. Thermal and Dimensional Stability of NBS-catalyzed Acetylated Rice Husks // Der Chemica Sinica. - 2011. - №2 (1). –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 189-196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лесткин Р.Н., Самойлов Н.А., Шеметов А.В.  Ликвидация разливов нефти при помощи синтетических органических сорбентов // Нефтяное хозяйство. - 1999. - № 2. - С. 46-49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Run-Cang Sun. Cereal Straw as a Resource for Sustainable Biomaterials and Biofuels Chemistry, Extractives, Lignins, Hemicelluloses and Cellulose. </w:t>
      </w:r>
      <w:r>
        <w:rPr>
          <w:sz w:val="28"/>
          <w:szCs w:val="28"/>
        </w:rPr>
        <w:t>Elsevier. 2010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Sidiras D., Batzias F., Konstantinou I., TSAPATSIS M. Development of a New Oil Spill Adsorbent from Autohydrolysis Modified Lignocellulosic Waste Material // Recent Researches in Chemistry, Biology, Environment and Culture. - Montreux, Switzerland, December 29-31, 2011. 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63-169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usseien M.; Amer A. A.; El-Maghraby A.; Taha N. A. Availability of barley straw application on oil spill cleanup // Int. J. Environ. Sci. Tech. - №6 (1). 2010. –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 123-130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уцаева В.В., Пуговкин М.М., Савушкина М.Ю. Текстильный горошек — эффективный сорбент для ликвидации разлива нефти // Нефтяное хозяйство. - 1991. - № 8. - С. 33-34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3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ethod for removing oil spills using a natural, recyclable absorbent: patent №5160629 United States. filed: 10.06.1991; date of patent 03.11.1992.</w:t>
      </w:r>
    </w:p>
    <w:p>
      <w:pPr>
        <w:pStyle w:val="Style18"/>
        <w:tabs>
          <w:tab w:val="clear" w:pos="708"/>
          <w:tab w:val="left" w:pos="1134" w:leader="none"/>
          <w:tab w:val="left" w:pos="3088" w:leader="none"/>
        </w:tabs>
        <w:ind w:left="9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088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1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60"/>
      <w:ind w:left="7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18:00Z</dcterms:created>
  <dc:creator>СогомонянТК</dc:creator>
  <dc:description/>
  <dc:language>en-US</dc:language>
  <cp:lastModifiedBy>XP GAME 2007</cp:lastModifiedBy>
  <cp:lastPrinted>2012-09-10T17:16:00Z</cp:lastPrinted>
  <dcterms:modified xsi:type="dcterms:W3CDTF">2012-09-21T23:17:00Z</dcterms:modified>
  <cp:revision>4</cp:revision>
  <dc:subject/>
  <dc:title/>
</cp:coreProperties>
</file>